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2160"/>
        <w:gridCol w:w="6108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ea of Concern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ve attitude and comments towards his supervisor and lack of respect for his supervis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pectation: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0" w:author="Varney, Joshua" w:date="2018-09-27T15:25:00Z">
              <w:r>
                <w:rPr>
                  <w:u w:val="single"/>
                </w:rPr>
                <w:t>Employee Name</w:t>
              </w:r>
            </w:ins>
            <w:r>
              <w:rPr/>
              <w:t xml:space="preserve"> will communicate with his supervisor and others in a professional, respectful, positive manner at all tim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blem: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ins w:id="1" w:author="Varney, Joshua" w:date="2018-09-27T15:29:00Z">
              <w:r>
                <w:rPr/>
                <w:t xml:space="preserve">Employee’s </w:t>
              </w:r>
            </w:ins>
            <w:r>
              <w:rPr/>
              <w:t xml:space="preserve">negative attitude and lack of respect towards his supervisor has been inappropriate, demeaning, sarcastic and disrespectful.    You have used phrases with your supervisor such as: You can give me a pill to keep me awake so I can hear my phone at night; You sarcastically told your supervisor: I know how things work, I will get a memo now and if it happened again, you will write me up;  You have stated to your supervisor when he was giving you direction and assignments:  OK Tom, yeah, OK Tom;  You have made the following statement:  I’m tired of being harassed, when your supervisor is giving you direction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P Expectation: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given direction from your supervisor you are directed to refrain from making inappropriate statements and you are instructed to respond in an appropriate, professional and respectful manner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P Expectation: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P Expectation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formance Improvement Pl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0"/>
        <w:gridCol w:w="2160"/>
        <w:gridCol w:w="6108"/>
      </w:tblGrid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ea of Concern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pectation: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blem: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P Expectation: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P Expectation: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P Expectation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35:00Z</dcterms:created>
  <dc:creator>HALL</dc:creator>
  <dc:description/>
  <cp:keywords/>
  <dc:language>en-US</dc:language>
  <cp:lastModifiedBy>Varney, Joshua</cp:lastModifiedBy>
  <cp:lastPrinted>2006-03-20T15:25:00Z</cp:lastPrinted>
  <dcterms:modified xsi:type="dcterms:W3CDTF">2019-12-23T19:3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205900</vt:r8>
  </property>
  <property fmtid="{D5CDD505-2E9C-101B-9397-08002B2CF9AE}" pid="3" name="_AuthorEmail">
    <vt:lpwstr>Tim.Hall@maine.gov</vt:lpwstr>
  </property>
  <property fmtid="{D5CDD505-2E9C-101B-9397-08002B2CF9AE}" pid="4" name="_AuthorEmailDisplayName">
    <vt:lpwstr>Hall, Tim</vt:lpwstr>
  </property>
  <property fmtid="{D5CDD505-2E9C-101B-9397-08002B2CF9AE}" pid="5" name="_EmailSubject">
    <vt:lpwstr>PIPs</vt:lpwstr>
  </property>
  <property fmtid="{D5CDD505-2E9C-101B-9397-08002B2CF9AE}" pid="6" name="_ReviewingToolsShownOnce">
    <vt:lpwstr/>
  </property>
</Properties>
</file>